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755-3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Лыкова Евгения Олег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Лыков Е.О. 17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119442 по делу об административном правонарушении от 07.11.2024 г., вступившим в законную силу 18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Лыко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06692 от 08.02.2025 г., согласно которому </w:t>
      </w:r>
      <w:r>
        <w:rPr>
          <w:b w:val="false"/>
          <w:bCs/>
          <w:color w:val="000000"/>
          <w:sz w:val="26"/>
          <w:szCs w:val="26"/>
        </w:rPr>
        <w:t>Лыков Е.О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19442 по делу об административном правонарушении от 07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19442 по делу об административном правонарушении от 07.11.2024 г.</w:t>
      </w:r>
      <w:r>
        <w:rPr>
          <w:b w:val="false"/>
          <w:bCs/>
          <w:color w:val="000000"/>
          <w:sz w:val="26"/>
          <w:szCs w:val="26"/>
        </w:rPr>
        <w:t xml:space="preserve">, которым Лыкову Е.О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119442 по делу об административном правонарушении от 07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08.02.2025 г., согласно которому Лыков Е.О. не оплатил в установленный законом срок штраф по постановлению № 18810086230001119442 от 07.11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а Е.О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ыкова Е.О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а Евгения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262252011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